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27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ё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 в расчёте на душу населения − 7087 рублей, </w:t>
        <w:br/>
        <w:t xml:space="preserve">для трудоспособного населения − 7586 рублей, для пенсионеров − </w:t>
        <w:br/>
        <w:t>5812 рублей, для детей − 7150 рубле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Департаменту по вопросам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Врио Губернатора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я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Н.Ю. Белых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7:00Z</dcterms:created>
  <dc:creator>Машинописное бюро</dc:creator>
  <dc:description/>
  <cp:keywords/>
  <dc:language>en-US</dc:language>
  <cp:lastModifiedBy>user</cp:lastModifiedBy>
  <cp:lastPrinted>2013-01-11T12:20:00Z</cp:lastPrinted>
  <dcterms:modified xsi:type="dcterms:W3CDTF">2014-04-28T07:00:00Z</dcterms:modified>
  <cp:revision>14</cp:revision>
  <dc:subject/>
  <dc:title> </dc:title>
</cp:coreProperties>
</file>